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единственной заявки на участие в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4000321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3» октября 2014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определения подрядчика на выполнение работ по объекту «Перекладка водопропускной трубы по ул. Драгунова у примыкания ул. Мичурина».</w:t>
      </w:r>
    </w:p>
    <w:p>
      <w:pPr>
        <w:pStyle w:val="TextBody"/>
        <w:keepNext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Выполнение работ по объекту «Перекладка водопропускной трубы по ул. Драгунова у примыкания ул. Мичурина»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908 395,0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color w:val="000000"/>
          <w:szCs w:val="24"/>
          <w:lang w:val="ru-RU"/>
        </w:rPr>
        <w:t xml:space="preserve">Управление жилищно-коммунального хозяйства Администрации города Глазова, начальник управления – Ю.С. Помелов, адрес: 427620, УР, г. Глазов, ул. Динамо, д. 6, кабинет № 121, телефон: 8 (341 41) 3-02-90, факс: 8 (341 41) 2-93-36, e-mail: </w:t>
      </w:r>
      <w:hyperlink r:id="rId3">
        <w:r>
          <w:rPr>
            <w:rStyle w:val="InternetLink"/>
            <w:szCs w:val="24"/>
            <w:lang w:val="ru-RU"/>
          </w:rPr>
          <w:t>zhkh@glazov-gov.ru</w:t>
        </w:r>
      </w:hyperlink>
      <w:r>
        <w:rPr>
          <w:color w:val="000000"/>
          <w:szCs w:val="24"/>
          <w:lang w:val="ru-RU"/>
        </w:rPr>
        <w:t xml:space="preserve"> (контактное лицо: Касимов Т.В., телефон: 8 (341 41) 3-55-11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О.И.Громов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 xml:space="preserve">, А.Н. Кондратова, </w:t>
      </w:r>
      <w:r>
        <w:rPr>
          <w:iCs/>
          <w:sz w:val="24"/>
          <w:szCs w:val="24"/>
        </w:rPr>
        <w:t>А.В.Мель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4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321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6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7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22</w:t>
      </w:r>
      <w:r>
        <w:rPr>
          <w:szCs w:val="24"/>
        </w:rPr>
        <w:t xml:space="preserve">» </w:t>
      </w:r>
      <w:r>
        <w:rPr>
          <w:szCs w:val="24"/>
          <w:lang w:val="ru-RU"/>
        </w:rPr>
        <w:t>сен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«01» октября 2014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12"/>
        <w:gridCol w:w="4536"/>
        <w:gridCol w:w="3884"/>
      </w:tblGrid>
      <w:tr>
        <w:trPr>
          <w:tblHeader w:val="true"/>
          <w:trHeight w:val="6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и участ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color w:val="333333"/>
                <w:sz w:val="20"/>
              </w:rPr>
              <w:t>88667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.09.2014 г.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7:04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озва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bCs/>
                <w:color w:val="333333"/>
                <w:sz w:val="20"/>
              </w:rPr>
              <w:t>88679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.09.2014 г.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8:40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Открытое акционерное общество "Чепца"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color w:val="333333"/>
                <w:sz w:val="20"/>
              </w:rPr>
              <w:t>1805019020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color w:val="333333"/>
                <w:sz w:val="20"/>
              </w:rPr>
              <w:t>1829010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427620, Удмуртская Респ, Глазов г, ул.Молодой Гвардии, д.5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 xml:space="preserve">г. признать аукцион в электронной форме </w:t>
      </w:r>
      <w:r>
        <w:rPr>
          <w:color w:val="000000"/>
          <w:szCs w:val="24"/>
          <w:lang w:val="ru-RU"/>
        </w:rPr>
        <w:t>для определения подрядчика на выполнение работ по объекту «Перекладка водопропускной трубы по ул. Драгунова у примыкания ул. Мичурина»</w:t>
      </w:r>
      <w:r>
        <w:rPr>
          <w:szCs w:val="24"/>
          <w:lang w:bidi="zxx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Отказать в допуске к участию в аукционе в электронной форме участнику аукциона с порядковым номером № </w:t>
      </w:r>
      <w:r>
        <w:rPr>
          <w:bCs/>
          <w:color w:val="333333"/>
          <w:sz w:val="24"/>
          <w:szCs w:val="24"/>
        </w:rPr>
        <w:t>8867922</w:t>
      </w:r>
      <w:r>
        <w:rPr>
          <w:bCs/>
          <w:sz w:val="24"/>
          <w:szCs w:val="24"/>
        </w:rPr>
        <w:t xml:space="preserve"> н</w:t>
      </w:r>
      <w:r>
        <w:rPr>
          <w:sz w:val="24"/>
          <w:szCs w:val="24"/>
        </w:rPr>
        <w:t>а основании пункта 1 части 4 Статьи 67 ФЗ РФ № 44-ФЗ от 05.04.2013 г. – непредставление информации, предусмотренной частью 3 статьи 66 ФЗ РФ от 05.04.2013 г. №44-ФЗ и пунктом 3.18. Информационной карты документации об аукционе в электронной форме, а именно: в составе первой части заявки на участие в аукционе в электронной форме по всем позициям, указанным в Приложении № 3 к Информационной карте «Спецификация используемых материалов», не указано наименование места происхождения товара или наименование производителя товара используемого при выполнении работ.</w:t>
      </w:r>
    </w:p>
    <w:p>
      <w:pPr>
        <w:pStyle w:val="Normal"/>
        <w:widowControl w:val="false"/>
        <w:suppressAutoHyphens w:val="false"/>
        <w:spacing w:before="24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05"/>
        <w:gridCol w:w="3115"/>
      </w:tblGrid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а коми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ки участ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ленов комиссии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М. Коксен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79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Короле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79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И.Гром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79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</w:tbl>
    <w:p>
      <w:pPr>
        <w:pStyle w:val="TextBody"/>
        <w:keepNext w:val="false"/>
        <w:widowControl w:val="false"/>
        <w:suppressAutoHyphens w:val="false"/>
        <w:spacing w:before="240" w:after="0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</w:p>
    <w:p>
      <w:pPr>
        <w:pStyle w:val="21"/>
        <w:spacing w:lineRule="auto" w:line="240" w:before="240" w:after="0"/>
        <w:jc w:val="both"/>
        <w:rPr/>
      </w:pPr>
      <w:r>
        <w:rPr>
          <w:b/>
          <w:sz w:val="24"/>
          <w:szCs w:val="24"/>
        </w:rPr>
        <w:t>9.</w:t>
      </w:r>
      <w:r>
        <w:rPr/>
        <w:t xml:space="preserve"> Протокол подписали: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44"/>
        <w:gridCol w:w="913"/>
        <w:gridCol w:w="4140"/>
      </w:tblGrid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zhkh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Королев Д.А.</cp:lastModifiedBy>
  <cp:lastPrinted>2014-10-03T14:07:00Z</cp:lastPrinted>
  <dcterms:modified xsi:type="dcterms:W3CDTF">2014-10-03T10:07:00Z</dcterms:modified>
  <cp:revision>111</cp:revision>
  <dc:subject/>
  <dc:title>Протокол рассмотрения заявок на участие в открытом аукционе № 22/1</dc:title>
</cp:coreProperties>
</file>